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Профильное обучение </w:t>
      </w:r>
      <w:r>
        <w:rPr>
          <w:sz w:val="28"/>
          <w:szCs w:val="28"/>
        </w:rPr>
        <w:t>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Классы профильного обучения</w:t>
      </w:r>
      <w:r>
        <w:rPr>
          <w:sz w:val="28"/>
          <w:szCs w:val="28"/>
        </w:rPr>
        <w:t xml:space="preserve"> реализуют три блока учебных предметов: базовые общеобразовательные предметы, профильные общеобразовательные предметы и элективные курсы. Элективные курсы профильной подготовки организуются и проводятся педагогами школы на основе собственных программ обучения и включают углубление отдельных тем базовых общеобразовательных программ и расширение знаний по предмет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Школа самостоятельно определяет</w:t>
      </w:r>
      <w:r>
        <w:rPr>
          <w:sz w:val="28"/>
          <w:szCs w:val="28"/>
        </w:rPr>
        <w:t xml:space="preserve"> перечень профильных предметов на основе изучения образовательных запросов учащихся, их родителей и собственных возможносте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течение всего периода обучения ведётся психолого-консультационное сопровождение учащихся и их родите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фильные классы</w:t>
      </w:r>
      <w:r>
        <w:rPr>
          <w:sz w:val="28"/>
          <w:szCs w:val="28"/>
        </w:rPr>
        <w:t xml:space="preserve"> принимаются обучающиеся, успешно сдавшие экзамены по обязательным предметам и экзаменам по выбору, соответствующим профилю обучения на конкурсной основ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профилей обучения 10 класса (групп),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ланируется открыть в МБОУ СОШ № 4 им.Г.П.Бочкар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 1 сентября 2024 года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12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8"/>
        <w:gridCol w:w="2507"/>
        <w:gridCol w:w="3685"/>
        <w:gridCol w:w="2126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ая направленность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фильных предметов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олагаемых мест</w:t>
            </w:r>
          </w:p>
        </w:tc>
      </w:tr>
      <w:tr>
        <w:trPr>
          <w:trHeight w:val="951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«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литература, англий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-технологиче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химия, физ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2427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4:00Z</dcterms:created>
  <dc:creator>zavuchsosh4@mail.ru</dc:creator>
  <dc:description/>
  <cp:keywords/>
  <dc:language>en-US</dc:language>
  <cp:lastModifiedBy>Елена Николаевна</cp:lastModifiedBy>
  <dcterms:modified xsi:type="dcterms:W3CDTF">2024-07-19T12:02:00Z</dcterms:modified>
  <cp:revision>14</cp:revision>
  <dc:subject/>
  <dc:title/>
</cp:coreProperties>
</file>